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9</w:t>
      </w:r>
    </w:p>
    <w:p>
      <w:pPr>
        <w:pStyle w:val="Style36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 результатах проведения финансово-экономической экспертизы проекта решения сессии Симферопольского городского совета «О внесении изменений в решение Симферопольского городского совета от 22.12.2017 № 1496 «О бюджете муниципального образования городской округ Симферополь Республики Крым на 2018 год</w:t>
      </w:r>
    </w:p>
    <w:p>
      <w:pPr>
        <w:pStyle w:val="Style36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19 и 2020 годов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пункта 2.3. Плана работы КСП на 2018 год, утвержденного постановлением Коллегии Контрольно-счетной палаты города Симферополя Республики Крым от 28.12.2017 № 40, проведена экспертиза проекта решения Симферопольского городского совета «О внесении изменений в решение </w:t>
      </w:r>
      <w:r>
        <w:rPr>
          <w:bCs/>
          <w:color w:val="000000"/>
          <w:sz w:val="28"/>
          <w:szCs w:val="28"/>
        </w:rPr>
        <w:t>Симферопольского городского совет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м проектом Решения планируется утвердить общий объем доходов в сумме </w:t>
      </w:r>
      <w:r>
        <w:rPr>
          <w:b/>
          <w:bCs/>
          <w:sz w:val="28"/>
          <w:szCs w:val="28"/>
        </w:rPr>
        <w:t>10 703 564, 47514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b/>
          <w:color w:val="000000"/>
          <w:sz w:val="28"/>
          <w:szCs w:val="28"/>
        </w:rPr>
        <w:t>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902 0408 09000S0150 810 </w:t>
      </w:r>
      <w:r>
        <w:rPr>
          <w:b/>
          <w:sz w:val="28"/>
          <w:szCs w:val="28"/>
        </w:rPr>
        <w:t>(пункт 3.2.1. Пояснительной записки)</w:t>
      </w:r>
      <w:r>
        <w:rPr>
          <w:sz w:val="28"/>
          <w:szCs w:val="28"/>
        </w:rPr>
        <w:t xml:space="preserve"> планируется сокращение средств на софинансирование за счет средств бюджета муниципального образования в сумме 1 131,04924 тыс.руб. (в связи с сокращением средств субсидии из бюджета Республики Крым  на уплату лизинговых платежей на сумму 21 489,92484 тыс.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905 0804 1410500590 610 (</w:t>
      </w:r>
      <w:r>
        <w:rPr>
          <w:rFonts w:cs="Times New Roman" w:ascii="Times New Roman" w:hAnsi="Times New Roman"/>
          <w:b/>
          <w:sz w:val="28"/>
          <w:szCs w:val="28"/>
        </w:rPr>
        <w:t>пункт 3.5.2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) планируется увеличение бюджетных ассигнований в связи с необходимостью приобретения саженцев многолетних насаждений за счет предоставления субсидии из бюджета МО ГО Симферополь на обеспечение деятельности (оказание услуг) МБУК «Детский парк» в сумме 12 624,690 тыс.руб. </w:t>
      </w:r>
      <w:r>
        <w:rPr>
          <w:rFonts w:cs="Times New Roman" w:ascii="Times New Roman" w:hAnsi="Times New Roman"/>
          <w:b/>
          <w:sz w:val="28"/>
          <w:szCs w:val="28"/>
        </w:rPr>
        <w:t>как расходы на реализацию программных  мероприятий в рамках</w:t>
      </w:r>
      <w:r>
        <w:rPr>
          <w:rFonts w:cs="Times New Roman" w:ascii="Times New Roman" w:hAnsi="Times New Roman"/>
          <w:sz w:val="28"/>
          <w:szCs w:val="28"/>
        </w:rPr>
        <w:t xml:space="preserve"> МП «Развитие культуры и культурного наследия на 2016-2020 годы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отмечает, что в материалах к проекту решения отсутствуют какие-либо обоснования планируемых ассигнований (письма ГРБС, расчеты, перечень требований к озеленению,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учитывая, что указанные мероприятия окажут влияние на целевые показатели (индикаторы) и ожидаемые результаты программы, их реализация требует внесения изменений в утвержденную муниципальную программ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также обращает внимание на то, что в Уставе МБУК «Детский парк» отсутствуют виды деятельности, связанные с озеленением, а муниципальное задание не содержит соответствующих видов услу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КБК 909 0409 9Ж00000590 610  (</w:t>
      </w:r>
      <w:r>
        <w:rPr>
          <w:rFonts w:cs="Times New Roman" w:ascii="Times New Roman" w:hAnsi="Times New Roman"/>
          <w:b/>
          <w:sz w:val="28"/>
          <w:szCs w:val="28"/>
        </w:rPr>
        <w:t>пункт 3.8.4. Пояснительной записки</w:t>
      </w:r>
      <w:r>
        <w:rPr>
          <w:rFonts w:cs="Times New Roman" w:ascii="Times New Roman" w:hAnsi="Times New Roman"/>
          <w:sz w:val="28"/>
          <w:szCs w:val="28"/>
        </w:rPr>
        <w:t>) планируется увеличение бюджетных ассигнований на вышеуказанные цели за счет предоставления субсидии из бюджета МО ГО Симферополь на финансовое обеспечение деятельности (оказание услуг, выполнение работ) МБУ «Город» в сумме 3 012,774 тыс.руб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БК 907 0113 9950099300 870 </w:t>
      </w:r>
      <w:r>
        <w:rPr>
          <w:rFonts w:cs="Times New Roman" w:ascii="Times New Roman" w:hAnsi="Times New Roman"/>
          <w:b/>
          <w:sz w:val="28"/>
          <w:szCs w:val="28"/>
        </w:rPr>
        <w:t>(пункт 3.7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яснительной записки)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сокращение бюджетных ассигнований, </w:t>
      </w:r>
      <w:r>
        <w:rPr>
          <w:rFonts w:cs="Times New Roman" w:ascii="Times New Roman" w:hAnsi="Times New Roman"/>
          <w:b/>
          <w:sz w:val="28"/>
          <w:szCs w:val="28"/>
        </w:rPr>
        <w:t>зарезервированных в целях финансового обеспечения целе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городской округ Симферополь Республики Крым в сумме 9 776,76192 тыс. руб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БК 906 0702 0620241060 414 (пунк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5. Пояснительной записки) планируются бюджетные ассиг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необходимостью проведения экспертизы проектно-сметной документации по объекту «Строительство физкультурно-оздоровительного комплекса» (ул.Бела Куна,13)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69,8211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 КБК 909 0409 9Ж00041070 410 (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ункт 3.8.5. Пояснительной записки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) планируется перераспределение бюджетных ассигнований  в связи с необходимостью уточнения кодов бюджетной классификации расходов с КБК 909 0409 9Ж00025480 240 (Расходы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на содержание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, капитальный ремонт, ремонт дорог, улично-дорожной сети, внутриквартальных проездов, инженерных сооружений, расположенных на территории муниципального образования) на расходы на подготовку проектно-сметной документации и выполнению соответствующих работ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 техническому перевооружению нерегулируемых пешеходных переходов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, в том числе прилегающих непосредственно к образовательным организациям, а также расположенных в местах концентрации маломобильных групп населения, в сумме 3 611,1442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СП не возражает против осуществления указанных корректировок, однако считает необходимым обратить внимание на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В обоснование планируемых изменений в КСП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редоставлен проект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Постановления Администрации города Симферополя о внесении изменений в Перечень бюджетных инвестиций в объекты муниципальной собственности муниципального образования городской округ Симферополь Республики Крым на 2018-2020 годы, утвержденный постановлением Администрации города Симферополя Республики Крым от 30.03.2018 № 13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 этом, в нарушение п.п.2.20, 4.1, 4.2 Порядка формирования и реализации Перечней капитальных вложений, капитального ремонта и реставрации, а также принятия решений о подготовке и реализации бюджетных инвестиций (включая субсидии на осуществление капитальных вложений) в объекты муниципальной собственности в МО ГО Симферополь, утвержденного постановлением Администрации города Симферополя Республики Крым от 18.09.2017 года № 3187, на момент планирования бюджетных ассигнований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муниципальный контракт на указанные работы заключен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(МК от 03.05.02018 №0875300029418000240, заключенный между Департаментом городского хозяйства администрации города Симферополя, работы выполнены  и подписан акт выполненных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Указанное свидетельствует о нарушении главным распорядителем бюджетных средств (ДГХ) порядка осуществления бюджетных инвестиций при заключении муниципального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БК 909 0409 9940091100. </w:t>
      </w:r>
      <w:r>
        <w:rPr>
          <w:rFonts w:cs="Times New Roman" w:ascii="Times New Roman" w:hAnsi="Times New Roman"/>
          <w:b/>
          <w:sz w:val="28"/>
          <w:szCs w:val="28"/>
        </w:rPr>
        <w:t>(пунктам 3.8.6, 3.8.7. Пояснительной записки)</w:t>
      </w:r>
      <w:r>
        <w:rPr>
          <w:rFonts w:cs="Times New Roman" w:ascii="Times New Roman" w:hAnsi="Times New Roman"/>
          <w:sz w:val="28"/>
          <w:szCs w:val="28"/>
        </w:rPr>
        <w:t xml:space="preserve"> ДГХ планируется увеличение бюджетных ассигнований на уплату административных штрафов по виду расходов 850 в сумме 750,0 тыс. руб. и по виду расходов 830 на исполнение судебных актов в сумме 71,556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отмечает, что  причиной привлечения ДГХ к ответственности явилось неисполнение в установленный срок предписаний ОГИБДД по г. Симферополю и необращения к соответствующему должностному лицу с ходатайством  о продлении установленных в предписании сроков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Разработчику необходимо принять меры по устранению указанных в настоящем заключении замечаний и недопущению их в дальнейш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5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10-22T12:21:00Z</cp:lastPrinted>
  <dcterms:modified xsi:type="dcterms:W3CDTF">2018-12-05T13:54:00Z</dcterms:modified>
  <cp:revision>2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